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center" w:pos="6407" w:leader="none"/>
        </w:tabs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960" w:leader="none"/>
          <w:tab w:val="center" w:pos="6407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重庆理工大学</w:t>
      </w:r>
      <w:r>
        <w:rPr/>
        <w:t>党务公开目录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8"/>
        <w:gridCol w:w="817"/>
        <w:gridCol w:w="8"/>
        <w:gridCol w:w="3407"/>
        <w:gridCol w:w="705"/>
        <w:gridCol w:w="2693"/>
        <w:gridCol w:w="1249"/>
        <w:gridCol w:w="1843"/>
      </w:tblGrid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目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目录</w:t>
            </w:r>
          </w:p>
        </w:tc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级目录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代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公开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时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</w:tr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决议、决定及执行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组织决议、决定执行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党的政策、法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署贯彻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落实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重大事项研究决定及执行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要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的重大决议与决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范围内公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重一大”议事规则与程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-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发展规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文明建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精神文明创建活动及成果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、公开栏、上网、校报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先进典型的宣传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培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中心组学习计划及落实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宣传部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经常性教育的落实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政治理论学习及落实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职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职责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会议、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、教工支部、学生支部职责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公开栏、上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党组织设置（总支、直属党支部、支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调整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会议、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组织换届选举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管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选拔、任用、轮岗、交换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公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考核奖惩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公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培训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件、会议、简报、上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管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党员发展工作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积极分子培养考察及发展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工作经费管理和使用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公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费收缴、管理和使用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参加组织活动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公开栏、上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党员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-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评先表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考核和民主生活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班子成员分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会议、上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-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班子、成员述职述廉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公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-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民主生活会及整改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公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党风廉政建设责任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党风廉政建设责任制分工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、文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-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落实党风廉政责任制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洁自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干部廉政自律规定执行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、文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-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干部诫勉谈话、组织处理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5" w:right="-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责任审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领导干部离任审计、任期经济责任审计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规定范围内公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纪委办公室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、群团、工会工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开展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件、会议、公开栏、上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、学工部、团委、工会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先争优活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-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一讲二评三公示”开展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文件、会议、公开栏、上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-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三创六进”开展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文件、会议、公开栏、上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-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生社会实践活动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文件、会议、公开栏、上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、研究生工作部、团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8:00Z</dcterms:created>
  <dc:creator>User</dc:creator>
  <dc:description/>
  <cp:keywords/>
  <dc:language>en-US</dc:language>
  <cp:lastModifiedBy>微软用户</cp:lastModifiedBy>
  <cp:lastPrinted>2012-04-11T14:28:00Z</cp:lastPrinted>
  <dcterms:modified xsi:type="dcterms:W3CDTF">2012-05-02T01:14:00Z</dcterms:modified>
  <cp:revision>5</cp:revision>
  <dc:subject/>
  <dc:title>重庆理工大学党务公开目录（一）</dc:title>
</cp:coreProperties>
</file>